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противодействию корруп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Пб ГБПОУ «Колледж судостроения и прикладных технолог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01.2021 г.                                                                                                           г. Санкт-Петербур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ронштадтская, д.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комиссии – Женаев А.Л., директор СПб ГБПОУ КСиП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. председателя – Соловьёва Н. Б., заместитель директора по УВ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лены комиссии: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имаков С. В., зам. директора по УПР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алий И. Э., зам. директора по 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Лебедева Т. М., главный бухгалте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Лятычевский А. Г., зам. директора по АХ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лексашина С. О., преподаватель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ый секретарь: Абрахина Е. Ю., специалист по кадр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вестка заседания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чет о реализации Плана работы по противодействию коррупции в первом полугодии 2020-2021 учебного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чет об исполнении плана финансово-хозяйственной деятельности СПб ГБПОУ КСиПТ за второе полугодие 202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чет о рассмотрении обращений граждан и организаций о возможных коррупционных правонарушениях в коллед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.</w:t>
      </w:r>
    </w:p>
    <w:p>
      <w:pPr>
        <w:pStyle w:val="2"/>
        <w:shd w:fill="auto" w:val="clear"/>
        <w:spacing w:lineRule="auto" w:line="276"/>
        <w:ind w:firstLine="708"/>
        <w:jc w:val="both"/>
        <w:rPr>
          <w:sz w:val="24"/>
          <w:szCs w:val="24"/>
        </w:rPr>
      </w:pPr>
      <w:r>
        <w:rPr>
          <w:rFonts w:eastAsia="Calibri"/>
          <w:spacing w:val="0"/>
          <w:sz w:val="24"/>
          <w:szCs w:val="24"/>
        </w:rPr>
        <w:t xml:space="preserve">Слушали заместителя директора по УВР Соловьёву Н. Б., которая сообщила, что запланированные на первое полугодие мероприятия в основном выполнены. Не удалось провести запланированный конкурс видеороликов, плакатов, рисунков по теме «Мир без коррупции» </w:t>
      </w:r>
      <w:r>
        <w:rPr>
          <w:spacing w:val="0"/>
          <w:sz w:val="24"/>
          <w:szCs w:val="24"/>
        </w:rPr>
        <w:t>к Международному дню борьбы с коррупцией. Это объясняется ошибкой при планировании</w:t>
      </w:r>
      <w:r>
        <w:rPr>
          <w:sz w:val="24"/>
          <w:szCs w:val="24"/>
        </w:rPr>
        <w:t xml:space="preserve">, так как впервые прошло мероприятие «Живые газеты», во время которого обучающиеся и рисовали плакаты, и высказывали своё мнение, и дополнительный конкурс (по сути предполагающий аналогичную деятельность) оказался невостребованным. Кроме того, </w:t>
      </w:r>
      <w:r>
        <w:rPr>
          <w:spacing w:val="0"/>
          <w:sz w:val="24"/>
          <w:szCs w:val="24"/>
        </w:rPr>
        <w:t>обучающиеся принимали участие в большом количестве творческих конкурсов другой направленности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-октябре было проведено анкетирование обучающихся 1 курса (в количестве 202 человек) для определения уровня их информированности по теме «Коррупция». Оно показало, что примерно 43 % обучающихся не могут дать определение понятия «коррупция», хотя, в принципе, понимают, что это такое и могут описать своими словами и привести при- меры. Поэтому есть над чем работать.</w:t>
      </w:r>
    </w:p>
    <w:p>
      <w:pPr>
        <w:pStyle w:val="2"/>
        <w:shd w:fill="auto" w:val="clear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деланной работе представлена на сайте колледжа на странице «Противодействие коррупци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 отчет о реализации плана мероприятий по противодействию коррупции за первое полугодие 2020-2021 учебного год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ушали</w:t>
      </w:r>
      <w:r>
        <w:rPr>
          <w:rFonts w:cs="Times New Roman" w:ascii="Times New Roman" w:hAnsi="Times New Roman"/>
          <w:cap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лавного бухгалтер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бедеву Т. М., которая ознакомила членов комиссии с исполнением плана финансово-хозяйственной деятельности СПб ГБПОУ КСиПТ за второе полугодие 2020 года. Вся отчетность составлена в соответствии с законодательством. Внутренний финансовый контроль осуществлялся на постоянной осно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</w:rPr>
        <w:t>принять к сведению отчет об исполнении плана финансово-хозяйственной деятельности СПб ГБПОУ КСиПТ за второе полугодие 202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ответственного секретаря комиссии Абрахину Е. Ю. которая сообщила, что за истекший период обращений граждан и организаций в связи с возможными коррупционными проявлениями в колледж не поступал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 продолжать работу по профилактике коррупционных проявлений в колледже в соответствии с Планом работы по противодействию корруп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Женаев А.Л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Абрахина Е. Ю. 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pacing w:val="5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9:06:00Z</dcterms:created>
  <dc:creator>Morozova</dc:creator>
  <dc:description/>
  <cp:keywords/>
  <dc:language>en-US</dc:language>
  <cp:lastModifiedBy>RePack by Diakov</cp:lastModifiedBy>
  <cp:lastPrinted>2016-07-26T13:32:00Z</cp:lastPrinted>
  <dcterms:modified xsi:type="dcterms:W3CDTF">2021-06-16T11:01:00Z</dcterms:modified>
  <cp:revision>2</cp:revision>
  <dc:subject/>
  <dc:title/>
</cp:coreProperties>
</file>